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8650" cy="628650"/>
            <wp:effectExtent l="0" t="0" r="0" b="0"/>
            <wp:docPr id="1" name="Imag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a:hlinkClick r:id="rId3"/>
                    </pic:cNvP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4"/>
          <w:szCs w:val="24"/>
          <w:lang w:eastAsia="fr-FR"/>
        </w:rPr>
        <w:t xml:space="preserve">Chalo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Collège Vivant-Denon Les 6es bilingues ont présenté leur projet musical et théâtral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25/06/2014 à 05:00 | Jocelyne Durand (CLP) </w:t>
      </w:r>
    </w:p>
    <w:p>
      <w:pPr>
        <w:pStyle w:val="Normal"/>
        <w:spacing w:lineRule="auto" w:line="240" w:before="0" w:after="0"/>
        <w:rPr>
          <w:rFonts w:ascii="Times New Roman" w:hAnsi="Times New Roman" w:eastAsia="Times New Roman" w:cs="Times New Roman"/>
          <w:sz w:val="24"/>
          <w:szCs w:val="24"/>
          <w:lang w:eastAsia="fr-FR"/>
        </w:rPr>
      </w:pPr>
      <w:bookmarkStart w:id="0" w:name="gallery"/>
      <w:bookmarkEnd w:id="0"/>
      <w:r>
        <w:rPr>
          <w:rFonts w:eastAsia="Times New Roman" w:cs="Times New Roman" w:ascii="Times New Roman" w:hAnsi="Times New Roman"/>
          <w:sz w:val="24"/>
          <w:szCs w:val="24"/>
          <w:lang w:val="en-US" w:eastAsia="en-US"/>
        </w:rPr>
        <w:drawing>
          <wp:inline distT="0" distB="0" distL="0" distR="0">
            <wp:extent cx="5144770" cy="2905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1" t="-19" r="-11" b="-19"/>
                    <a:stretch>
                      <a:fillRect/>
                    </a:stretch>
                  </pic:blipFill>
                  <pic:spPr bwMode="auto">
                    <a:xfrm>
                      <a:off x="0" y="0"/>
                      <a:ext cx="5144770" cy="2905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beau travail de cho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é par Anne Lefranc, professeure d’éducation musicale, le projet musical et théâtral des collégiens, basé sur le conte Les musiciens de Brême des frères Grimm, a fait appel à Eric Bijon, compositeur et musicien, Alain Fabert, metteur en scène et comédien, et le quatuor Cuivres et nacre (trompette, tuba, euphonium et accordé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ravail pluri-disciplinaire, qui a réuni les deux classes de 6es bilingues et les professeurs de français (Mmes Vignot et Prégnon), d’anglais (Mme Sabot) et d’allemand (Mme Le Hiep), consistait tout d’abord à écrire des textes de chansons dans les trois langues, tandis que les mélodies étaient étudiées en éducation music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le travail de création a eu lieu de janvier à juin, à raison de 2 heures d’intervention des artistes toutes les trois semaines. Les élèves ont été confrontés aux différentes écritures qui s’entremêlent dans le projet du quatuor : composition musicale, adaptation du conte et écriture scénique (mise en scène et mise en esp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eunes ont joué jeudi au Réfectoire devant le principal adjoint et leurs camarades. Ils ont su s’approprier l’espace, réaliser un beau travail de chœur et interpréter les animaux avec convi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ojet a pu aboutir grâce aux subventions du conseil général et du collè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lang w:val="en-US" w:eastAsia="en-US"/>
        </w:rPr>
      </w:pPr>
      <w:r>
        <w:rPr>
          <w:lang w:val="en-US" w:eastAsia="en-US"/>
        </w:rPr>
        <w:drawing>
          <wp:inline distT="0" distB="0" distL="0" distR="0">
            <wp:extent cx="5144770" cy="385826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11" t="-15" r="-11" b="-15"/>
                    <a:stretch>
                      <a:fillRect/>
                    </a:stretch>
                  </pic:blipFill>
                  <pic:spPr bwMode="auto">
                    <a:xfrm>
                      <a:off x="0" y="0"/>
                      <a:ext cx="5144770" cy="3858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urtitre">
    <w:name w:val="surtitr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Publication">
    <w:name w:val="publication"/>
    <w:basedOn w:val="Policepardfaut"/>
    <w:qFormat/>
    <w:rPr/>
  </w:style>
  <w:style w:type="character" w:styleId="Auteur">
    <w:name w:val="auteur"/>
    <w:basedOn w:val="Policepardfaut"/>
    <w:qFormat/>
    <w:rPr/>
  </w:style>
  <w:style w:type="character" w:styleId="Viewcountinfoincrement">
    <w:name w:val="viewcount-info-incremen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ice">
    <w:name w:val="indi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js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8:00Z</dcterms:created>
  <dc:creator>Utilisateur</dc:creator>
  <dc:description/>
  <cp:keywords/>
  <dc:language>en-US</dc:language>
  <cp:lastModifiedBy>Utilisateur</cp:lastModifiedBy>
  <dcterms:modified xsi:type="dcterms:W3CDTF">2014-06-25T06:22:00Z</dcterms:modified>
  <cp:revision>1</cp:revision>
  <dc:subject/>
  <dc:title/>
</cp:coreProperties>
</file>